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splan for prøve kreds 71 d. 17. juni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mer: Erik Ahrends</w:t>
        <w:tab/>
        <w:tab/>
        <w:t>Figurant: Niels Bach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øveleder: Niels Ove Rasmu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edere: Lotte og Mar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02906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2607"/>
                              <w:gridCol w:w="3140"/>
                              <w:gridCol w:w="1120"/>
                              <w:gridCol w:w="1148"/>
                              <w:gridCol w:w="1134"/>
                              <w:gridCol w:w="850"/>
                              <w:gridCol w:w="992"/>
                              <w:gridCol w:w="865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øve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efører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 lægge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fledn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læg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 Kristensen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ina Hai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a - 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s Røygaard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 Aixa Odi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a - 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ca Okkerholm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ani’s Nov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- Marg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us Emmertsen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ardi Vilm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- Marg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iam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ani’s Nov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 - 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n Berthelsen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5F5F5" w:val="clear"/>
                                      </w:rPr>
                                      <w:t>Bobby od mlýnských kamen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 - 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it Jensen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n Morian Rome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lle Wittrup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i Ner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vi Gilsager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 Paka’s Georg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ca Okkerholm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 Larnies Dixi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 Kristensen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 Chi’s Uvonn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 Egsager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chen’s Un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168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2607"/>
                        <w:gridCol w:w="3140"/>
                        <w:gridCol w:w="1120"/>
                        <w:gridCol w:w="1148"/>
                        <w:gridCol w:w="1134"/>
                        <w:gridCol w:w="850"/>
                        <w:gridCol w:w="992"/>
                        <w:gridCol w:w="865"/>
                        <w:gridCol w:w="1339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øve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efører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 lægge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fledn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læg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 Kristensen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ina Haig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a - 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ns Røygaard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Aixa Odi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a - 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ca Okkerholm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ani’s Nov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- Marg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us Emmertsen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ardi Vilm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- Marg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iam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ani’s Nov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 - 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n Berthelsen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5F5F5" w:val="clear"/>
                                </w:rPr>
                                <w:t>Bobby od mlýnských kamenů</w:t>
                              </w:r>
                            </w:hyperlink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 - 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it Jensen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n Morian Rome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le Wittrup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i Ner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vi Gilsager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Paka’s Georgi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ca Okkerholm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Larnies Dixi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 Kristensen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 Chi’s Uvonn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 Egsager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chen’s Un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æsenstest: kl. 9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gang til spor lige efter væsens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ing-dog.com/dogs-details/6706540/Bobby-od-ml&#253;nsk&#253;ch-kamen&#367;" TargetMode="External"/><Relationship Id="rId3" Type="http://schemas.openxmlformats.org/officeDocument/2006/relationships/hyperlink" Target="https://www.working-dog.com/dogs-details/6706540/Bobby-od-ml&#253;nsk&#253;ch-kamen&#36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5:00Z</dcterms:created>
  <dc:creator>Jette Hansen</dc:creator>
  <dc:description/>
  <cp:keywords/>
  <dc:language>en-US</dc:language>
  <cp:lastModifiedBy>Claus Emmertsen</cp:lastModifiedBy>
  <cp:lastPrinted>2023-06-15T22:14:00Z</cp:lastPrinted>
  <dcterms:modified xsi:type="dcterms:W3CDTF">2023-06-16T05:05:00Z</dcterms:modified>
  <cp:revision>2</cp:revision>
  <dc:subject/>
  <dc:title>Start</dc:title>
</cp:coreProperties>
</file>