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splan for prøve kreds 71 d. 15. april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mer: Jesper Bach Pedersen</w:t>
        <w:tab/>
        <w:tab/>
        <w:t>Figurant: Anders Steenholdt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øveleder: Niels Ove Rasmu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edere: Lotte og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07"/>
        <w:gridCol w:w="3140"/>
        <w:gridCol w:w="1120"/>
        <w:gridCol w:w="1148"/>
        <w:gridCol w:w="1134"/>
        <w:gridCol w:w="850"/>
        <w:gridCol w:w="992"/>
        <w:gridCol w:w="1134"/>
        <w:gridCol w:w="865"/>
        <w:gridCol w:w="133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ø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defør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 lægg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led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p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lægge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Nordquist Ander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ja vom Wolfsmo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t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Jørgen Schmid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gena Ve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t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hrend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z Lomeckého pole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t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e Koue Månss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-Chi’s Ras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 Emmert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rdi Vil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Okkerhol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i’s No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H-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Okkerhol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arnies Dix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P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Kristen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ødsholm Bal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 Jen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 Morian Rome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P 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Berthel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5F5F5" w:val="clear"/>
                </w:rPr>
                <w:t>Bobby od mlýnských kamenů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Riddershol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ie vom Niederbühler 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Christens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i’s Omeg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æsenstest: kl. 9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gang til spor (IGP) lige efter væsens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okost ca. kl. 12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Afgang til spor (IFH) lige efter froko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ing-dog.com/dogs-details/6706540/Bobby-od-ml&#253;nsk&#253;ch-kamen&#3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5:00Z</dcterms:created>
  <dc:creator>Jette Hansen</dc:creator>
  <dc:description/>
  <cp:keywords/>
  <dc:language>en-US</dc:language>
  <cp:lastModifiedBy>Berit Kristensen</cp:lastModifiedBy>
  <cp:lastPrinted>2022-11-02T19:46:00Z</cp:lastPrinted>
  <dcterms:modified xsi:type="dcterms:W3CDTF">2023-04-06T07:47:00Z</dcterms:modified>
  <cp:revision>7</cp:revision>
  <dc:subject/>
  <dc:title>Start</dc:title>
</cp:coreProperties>
</file>