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dsplan for prøve kreds 71 d. 12. november 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mer: Michael Brandenhof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øveleder: Lotte Kle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nt: Niels 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ledere: Vibeke og Connie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906970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2672"/>
                              <w:gridCol w:w="2947"/>
                              <w:gridCol w:w="917"/>
                              <w:gridCol w:w="1213"/>
                              <w:gridCol w:w="970"/>
                              <w:gridCol w:w="841"/>
                              <w:gridCol w:w="960"/>
                              <w:gridCol w:w="1387"/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øv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ndefører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nd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r lægges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flednin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pr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rlæg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Hansen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guso Ir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ul Møldru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rsholm Aur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us Emmertsen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ardi Vilm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it Kristensen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ina Hai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H 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Nielsen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ina Cill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ben Birk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bi von der Bärenshlucht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 9: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P 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n Berthelsen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shd w:fill="F5F5F5" w:val="clear"/>
                                      </w:rPr>
                                      <w:t>Bobby od mlýnských kamen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;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g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P 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lotte Utak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biza von der Liebgard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g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nne Hansen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geskovens Yasmin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p 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ls Ove Rasmussen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ani’s Lex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p 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s True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hasmindes Tyson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p 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Nielen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geskovens Zit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80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2672"/>
                        <w:gridCol w:w="2947"/>
                        <w:gridCol w:w="917"/>
                        <w:gridCol w:w="1213"/>
                        <w:gridCol w:w="970"/>
                        <w:gridCol w:w="841"/>
                        <w:gridCol w:w="960"/>
                        <w:gridCol w:w="1387"/>
                        <w:gridCol w:w="1339"/>
                      </w:tblGrid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øv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undefører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und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r lægges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flednin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pr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rlæg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Hansen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guso Ir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l Møldru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rsholm Aur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us Emmertsen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ardi Vilm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it Kristensen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ina Hai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H 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Nielsen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ina Cille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ben Birk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bi von der Bärenshlucht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 9: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P 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n Berthelsen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shd w:fill="F5F5F5" w:val="clear"/>
                                </w:rPr>
                                <w:t>Bobby od mlýnských kamenů</w:t>
                              </w:r>
                            </w:hyperlink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;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g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P 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lotte Utak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biza von der Liebgarde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g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nne Hansen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geskovens Yasmin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p 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ls Ove Rasmussen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ani’s Lex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p 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s True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hasmindes Tyson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p 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Nielen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geskovens Zit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æsenstest: kl. 9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gang til spor (IGP) lige efter væsenst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okost ca. kl. 11: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Afgang til spor (IFH) lige efter froko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ing-dog.com/dogs-details/6706540/Bobby-od-ml&#253;nsk&#253;ch-kamen&#367;" TargetMode="External"/><Relationship Id="rId3" Type="http://schemas.openxmlformats.org/officeDocument/2006/relationships/hyperlink" Target="https://www.working-dog.com/dogs-details/6706540/Bobby-od-ml&#253;nsk&#253;ch-kamen&#367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3:00Z</dcterms:created>
  <dc:creator>Jette Hansen</dc:creator>
  <dc:description/>
  <cp:keywords/>
  <dc:language>en-US</dc:language>
  <cp:lastModifiedBy>Claus Emmertsen</cp:lastModifiedBy>
  <cp:lastPrinted>2022-11-04T07:41:00Z</cp:lastPrinted>
  <dcterms:modified xsi:type="dcterms:W3CDTF">2022-11-04T06:43:00Z</dcterms:modified>
  <cp:revision>2</cp:revision>
  <dc:subject/>
  <dc:title>Start</dc:title>
</cp:coreProperties>
</file>