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dsplan for prøve kreds 71 d. 10. juli 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mer: Ella Laurse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øveleder: Niels Ove Rasmu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ledere: Claus og 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906970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743"/>
                              <w:gridCol w:w="3017"/>
                              <w:gridCol w:w="917"/>
                              <w:gridCol w:w="1217"/>
                              <w:gridCol w:w="983"/>
                              <w:gridCol w:w="847"/>
                              <w:gridCol w:w="972"/>
                              <w:gridCol w:w="1415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øve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ndeføre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n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r lægges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fledning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rlægger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Hanse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guso Ir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i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n Neli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geskoven Vicky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i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Nielse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ina Cill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i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e Marie K.Klitmølle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edfald Dori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britt Druskeit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imbi’s Sifti V Giz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n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nne Hanse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geskovens Yasmin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n Berthelse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5F5F5" w:val="clear"/>
                                      </w:rPr>
                                      <w:t>Bobby od mlýnských kamen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Nielse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geskovens Zit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ar Peterse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 thomsebo I-Ozzy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e Gilsage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-Chi,s Quasmir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ten Peterse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ardi Rufu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ca Jepse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 Larnie’s Dixi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indhund/Lars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80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743"/>
                        <w:gridCol w:w="3017"/>
                        <w:gridCol w:w="917"/>
                        <w:gridCol w:w="1217"/>
                        <w:gridCol w:w="983"/>
                        <w:gridCol w:w="847"/>
                        <w:gridCol w:w="972"/>
                        <w:gridCol w:w="1415"/>
                        <w:gridCol w:w="112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øve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undefører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und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r lægges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fledning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rlægger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Hanse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guso Ir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i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n Neli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geskoven Vicky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i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Nielse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ina Cille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i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 Marie K.Klitmøller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edfald Dori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britt Druskeit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mbi’s Sifti V Giz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na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nne Hanse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geskovens Yasmin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n Berthelse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5F5F5" w:val="clear"/>
                                </w:rPr>
                                <w:t>Bobby od mlýnských kamenů</w:t>
                              </w:r>
                            </w:hyperlink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Nielse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geskovens Zit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ar Peterse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 thomsebo I-Ozzy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e Gilsager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-Chi,s Quasmir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ten Peterse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ardi Rufu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ca Jepse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 Larnie’s Dixie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indhund/Lars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æsenstest: kl. 9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gang til spor lige efter væsenst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okost ca. kl. 13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øre til Byen ca. kl. 14: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ing-dog.com/dogs-details/6706540/Bobby-od-ml&#253;nsk&#253;ch-kamen&#367;" TargetMode="External"/><Relationship Id="rId3" Type="http://schemas.openxmlformats.org/officeDocument/2006/relationships/hyperlink" Target="https://www.working-dog.com/dogs-details/6706540/Bobby-od-ml&#253;nsk&#253;ch-kamen&#367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1:00Z</dcterms:created>
  <dc:creator>Jette Hansen</dc:creator>
  <dc:description/>
  <cp:keywords/>
  <dc:language>en-US</dc:language>
  <cp:lastModifiedBy>Claus Emmertsen</cp:lastModifiedBy>
  <cp:lastPrinted>2021-07-04T19:28:00Z</cp:lastPrinted>
  <dcterms:modified xsi:type="dcterms:W3CDTF">2021-07-06T05:21:00Z</dcterms:modified>
  <cp:revision>2</cp:revision>
  <dc:subject/>
  <dc:title>Start</dc:title>
</cp:coreProperties>
</file>